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5334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4.2pt;width:62.15pt;height:107.9pt" coordorigin="4479,-84" coordsize="1243,2158">
                <v:group id="shape_0" style="position:absolute;left:4479;top:-8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7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8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39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39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45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45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61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6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62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62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62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62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63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6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63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64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64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64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64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6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65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65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65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66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66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66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67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67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67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67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68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68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68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6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69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69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69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69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70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7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70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71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71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71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71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72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72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72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72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73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73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73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73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74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74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74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75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75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75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75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76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76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76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76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77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77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77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77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77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78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78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78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78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79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79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79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79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80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80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80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80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81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81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81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81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82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82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82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82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83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85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85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86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86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86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86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87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87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87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87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88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88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88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88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89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89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89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89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90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90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9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90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90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91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91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91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91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9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92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92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92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93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93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93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93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94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94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94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94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94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95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95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95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95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95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96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96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96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96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97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97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97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9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98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98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98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98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98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99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99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99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99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103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103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104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104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104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104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105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105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105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105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105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106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106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106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106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107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107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107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107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108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108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108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108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109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109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109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109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110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110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110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110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110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111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111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111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111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112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112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112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112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113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113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113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113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114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114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114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114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617;width:940;height:1079">
                  <v:shape id="shape_0" coordsize="73,57" path="m0,55l67,0l71,4l73,9l14,57l7,57l0,55xe" fillcolor="#e8ce80" stroked="f" o:allowincell="f" style="position:absolute;left:5515;top:114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115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115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115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115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115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116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116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116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116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117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117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117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117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118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118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118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6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62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62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62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62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63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6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63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63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64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6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6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65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65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66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66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67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67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68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68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69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69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70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71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71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72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72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69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69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69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69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6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69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69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70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70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70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7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7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71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71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71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71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71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72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72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72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72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72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73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73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73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73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74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74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74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7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74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75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75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7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7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76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76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76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77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77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77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77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78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78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78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79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7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79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80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80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80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81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81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82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82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82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83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83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84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84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84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83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83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83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8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83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83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84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84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84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8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8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85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85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85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8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86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86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8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87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87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87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87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88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88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88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88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89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89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8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90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90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9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90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91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91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91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9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92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92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93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93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93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94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94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94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95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95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95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96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96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96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97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97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97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98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98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98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99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99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100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100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101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101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102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102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103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103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104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104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105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105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106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107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107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108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109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110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112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115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115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116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116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117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117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117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118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118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118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62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68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68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68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68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68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68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691;width:252;height:160">
                  <v:shape id="shape_0" coordsize="16,14" path="m0,9l11,0l16,1l2,14l0,9xe" fillcolor="#dfb944" stroked="f" o:allowincell="f" style="position:absolute;left:4924;top:169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69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69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69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69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69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69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69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69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69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69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6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69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69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69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69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70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70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70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70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70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70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70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70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70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70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70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70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70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70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70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70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70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70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71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71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71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71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71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71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71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71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71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71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72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72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72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72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72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72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72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73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7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73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73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73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73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73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73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74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74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74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74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74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74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74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74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75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75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75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75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75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75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75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75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75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76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76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76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76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76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76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76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76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7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77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77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77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77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77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77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77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77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77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77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77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77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77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77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77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78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78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78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78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78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78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78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7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7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78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78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78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78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78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7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79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79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79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79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79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79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79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79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79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79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79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7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79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79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79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79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80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80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80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8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80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80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80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80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80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80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80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80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80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80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80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80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80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80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80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81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81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81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81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81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81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81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81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81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81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81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81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81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81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81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81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81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81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81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81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81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81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81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81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82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82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82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82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82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82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82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82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82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82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82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82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82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82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82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83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83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83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83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83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83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83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83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83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83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83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1295;width:612;height:569">
                  <v:shape id="shape_0" coordsize="30,23" path="m0,21l26,0l30,2l5,23l0,21xe" fillcolor="#f9f5e1" stroked="f" o:allowincell="f" style="position:absolute;left:5161;top:184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8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8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84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84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84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84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84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84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84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84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84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85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85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85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85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85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85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85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85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85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8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8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85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86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86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86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86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68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129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129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129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130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130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130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130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130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130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130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130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131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131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131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131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131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131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131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32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32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32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32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33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33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33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34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34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34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35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35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35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36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36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3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37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37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38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38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39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39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39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40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40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41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41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41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42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42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43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43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44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44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44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45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45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46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46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47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47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47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4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48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48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49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49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49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4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50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50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50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50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51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51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51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51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52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52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52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52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52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53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53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53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53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53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53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54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54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54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54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54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55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36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36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36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35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35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35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35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35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3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3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3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35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35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35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35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35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35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35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35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35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35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3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3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36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36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3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36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36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36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36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3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37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37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37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38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38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38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39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39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39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40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40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4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41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41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41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42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42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43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43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43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44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44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45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45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45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46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47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47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48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48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49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50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50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51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51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52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53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53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54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55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68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69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69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70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71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72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73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73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74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74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74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74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75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75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75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75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76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76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76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76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76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7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77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77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77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78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78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78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78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78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78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7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78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78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79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79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79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8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80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80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80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81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81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81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81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81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82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82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82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82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82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83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83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83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129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60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61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69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44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46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49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74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76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78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апреля 2019 г.</w:t>
        <w:tab/>
        <w:tab/>
        <w:tab/>
        <w:tab/>
        <w:tab/>
        <w:tab/>
        <w:tab/>
        <w:tab/>
        <w:t xml:space="preserve">                № 27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ветского района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</w:t>
      </w:r>
      <w:r>
        <w:rPr>
          <w:kern w:val="2"/>
          <w:sz w:val="26"/>
          <w:szCs w:val="26"/>
        </w:rPr>
        <w:t>6</w:t>
      </w:r>
      <w:r>
        <w:rPr>
          <w:kern w:val="2"/>
          <w:sz w:val="26"/>
          <w:szCs w:val="26"/>
          <w:vertAlign w:val="superscript"/>
        </w:rPr>
        <w:t>2</w:t>
      </w:r>
      <w:r>
        <w:rPr>
          <w:kern w:val="2"/>
          <w:sz w:val="26"/>
          <w:szCs w:val="26"/>
        </w:rPr>
        <w:t xml:space="preserve"> части 1 статьи</w:t>
      </w:r>
      <w:r>
        <w:rPr>
          <w:sz w:val="26"/>
          <w:szCs w:val="26"/>
        </w:rPr>
        <w:t xml:space="preserve"> 6 после слова «прав» дополнить словами «коренных малочисленных народов и други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>«25» апреля 2019 г.</w:t>
        <w:tab/>
        <w:tab/>
        <w:tab/>
        <w:tab/>
        <w:tab/>
      </w:r>
      <w:r>
        <w:rPr>
          <w:sz w:val="20"/>
          <w:szCs w:val="20"/>
        </w:rPr>
        <w:t xml:space="preserve">              «29» апреля 2019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Андрей Мельников</cp:lastModifiedBy>
  <cp:lastPrinted>2018-10-10T14:59:00Z</cp:lastPrinted>
  <dcterms:modified xsi:type="dcterms:W3CDTF">2019-04-29T06:18:00Z</dcterms:modified>
  <cp:revision>13</cp:revision>
  <dc:subject/>
  <dc:title/>
</cp:coreProperties>
</file>